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Reklamačný formulár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tavebniny Grigeľ s.r.o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iestneho priemyslu 1023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029 01 Námestovo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Tel.: +421 915 496 104</w:t>
        <w:br/>
        <w:t>e-mail: obchod2@grigel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resp.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ady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4:00Z</dcterms:created>
  <dc:creator>Stavebniny Grigel</dc:creator>
  <dc:description/>
  <dc:language>en-US</dc:language>
  <cp:lastModifiedBy>Martin Chudiak</cp:lastModifiedBy>
  <dcterms:modified xsi:type="dcterms:W3CDTF">2025-01-21T07:24:00Z</dcterms:modified>
  <cp:revision>2</cp:revision>
  <dc:subject/>
  <dc:title/>
</cp:coreProperties>
</file>